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Ю.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Г.Ю.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2</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Б.В.Д. </w:t>
      </w:r>
      <w:r>
        <w:rPr>
          <w:sz w:val="24"/>
        </w:rPr>
        <w:t xml:space="preserve">в отношении адвоката </w:t>
      </w:r>
      <w:bookmarkStart w:id="0" w:name="_GoBack"/>
      <w:bookmarkEnd w:id="0"/>
      <w:r>
        <w:rPr>
          <w:sz w:val="24"/>
          <w:lang w:val="ru-RU"/>
        </w:rPr>
        <w:t>Г.Ю.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2.07.2018 г. в АПМО поступила жалоба Б.В.Д. в отношении адвоката Г.Ю.А., в которой сообщается, что 13.11.2017 г. заявитель заключил с адвокатом соглашение на защиту своего сына Б.А.В. При этом адвокат не указал адрес своего фактического места жительства. Адвокату выплачено вознаграждение в размере 100 000 рублей. Заявитель считает, что адвокат ненадлежащим образом исполнял свои обязанности по защите Б.А.В., что вынудило его досрочно расторгнуть соглашение и обратиться за помощью к другому адвокату. После досрочного расторжения соглашения адвокат не вернул неотработанное вознаграждение.</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 xml:space="preserve">Заявитель Б.В.Д.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пояснив, что квитанция, подтверждающая выплату вознаграждения, была выдана заявителю вместе с копией соглашения. 13.03.2018 г. предварительное следствие по делу было окончено, соответственно, соглашение было исполнено в полном объёме. 28.03.2018 г. обвинительное заключение было подписано прокурором и уголовное дело было направлено в суд. 05.04.2018 г. адвокат участвовал в судебном заседании. </w:t>
      </w:r>
    </w:p>
    <w:p>
      <w:pPr>
        <w:pStyle w:val="Normal"/>
        <w:jc w:val="both"/>
        <w:rPr/>
      </w:pPr>
      <w:r>
        <w:rPr/>
        <w:t xml:space="preserve">          </w:t>
      </w:r>
      <w:r>
        <w:rPr/>
        <w:t>К объяснениям адвоката приложены копии следующих документов:</w:t>
      </w:r>
    </w:p>
    <w:p>
      <w:pPr>
        <w:pStyle w:val="Normal"/>
        <w:jc w:val="both"/>
        <w:rPr/>
      </w:pPr>
      <w:r>
        <w:rPr/>
        <w:t>- приходного кассового ордера от 13.11.2017 г. на сумму 100 000 рублей;</w:t>
      </w:r>
    </w:p>
    <w:p>
      <w:pPr>
        <w:pStyle w:val="Normal"/>
        <w:jc w:val="both"/>
        <w:rPr/>
      </w:pPr>
      <w:r>
        <w:rPr/>
        <w:t>- извещения о назначении судебного заседания по уголовному делу по обвинению заявителя на 05.04.2018 г.;</w:t>
      </w:r>
    </w:p>
    <w:p>
      <w:pPr>
        <w:pStyle w:val="Normal"/>
        <w:jc w:val="both"/>
        <w:rPr/>
      </w:pPr>
      <w:r>
        <w:rPr/>
        <w:t>- постановления суда от 05.04.2018 г. о назначении судебного заседания и продления срока содержания под стражей;</w:t>
      </w:r>
    </w:p>
    <w:p>
      <w:pPr>
        <w:pStyle w:val="Normal"/>
        <w:jc w:val="both"/>
        <w:rPr/>
      </w:pPr>
      <w:r>
        <w:rPr/>
        <w:t>- соглашения об оказании юридической помощи от 13.11.2017 г. на защиту Б.А.В. на предварительном следствии.</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13.11.2017 г. между сторонами рассматриваемого дисциплинарного производства было заключено соглашение на защиту Б.А.В. на стадии предварительного следствия.</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3.11.2017 г. юридическая помощь заявителю не оказывалась, участником процессуальных действий, проводимых с участием адвоката, она не являлась. В свою очередь, Б.А.В. будучи совершеннолетним, дееспособным лицом, с жалобой в отношении адвоката в АПМО не обращал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не представлено доказательств досрочного расторжения соглашения с адвокатом. В свою очередь, представленные адвокатом документы подтверждают, что стадия предварительного следствия по уголовному делу по обвинению Б.А.В. была окончена и дело передано в суд. Таким образом, соглашение от 13.11.2017 г. исполнено адвокатом в полном объёме, обязанности возвратить неотработанное вознаграждение у него не возникло.</w:t>
      </w:r>
    </w:p>
    <w:p>
      <w:pPr>
        <w:pStyle w:val="Normal"/>
        <w:jc w:val="both"/>
        <w:rPr/>
      </w:pPr>
      <w:r>
        <w:rPr/>
        <w:t xml:space="preserve">          </w:t>
      </w:r>
      <w:r>
        <w:rPr/>
        <w:t>На основании изложенного, оценив собранные доказательства, Комиссия счит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Г.Ю.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Б.В.Д.</w:t>
      </w:r>
    </w:p>
    <w:p>
      <w:pPr>
        <w:pStyle w:val="Normal"/>
        <w:jc w:val="both"/>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17:00Z</dcterms:modified>
  <cp:revision>9</cp:revision>
  <dc:subject/>
  <dc:title>ЗАКЛЮЧЕНИЕ  КВАЛИФИКАЦИОННОЙ КОМИССИИ</dc:title>
</cp:coreProperties>
</file>